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5» апреля 2016 г.</w:t>
        <w:tab/>
        <w:t xml:space="preserve">                № 171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для строительства линейного объекта «Газопровод к жилому дому, расположенного по адресу: Томская область, Томский район,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любино, ул. Рабочая, д. 11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ООО «Контур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д. Нелюбино, ул. Рабочая, д. 11а, разработанный ООО «Контур» на  16 мая 2016 в  14.3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6-03-10T15:37:00Z</cp:lastPrinted>
  <dcterms:modified xsi:type="dcterms:W3CDTF">2016-04-19T06:48:00Z</dcterms:modified>
  <cp:revision>53</cp:revision>
  <dc:subject/>
  <dc:title>МУНИЦИПАЛЬНОЕ ОБРАЗОВАНИЕ</dc:title>
</cp:coreProperties>
</file>